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rance ALU FIL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0730 SAINTE GENEVIE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 : 03.44.08.60.82 / 03.44.08.95.6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 : 03.4.08.60.83</w:t>
      </w:r>
    </w:p>
    <w:p>
      <w:pPr>
        <w:pStyle w:val="Normal"/>
        <w:rPr/>
      </w:pPr>
      <w:r>
        <w:rPr>
          <w:b/>
          <w:sz w:val="22"/>
          <w:szCs w:val="22"/>
        </w:rPr>
        <w:t xml:space="preserve">Email : </w:t>
      </w:r>
      <w:hyperlink r:id="rId2">
        <w:r>
          <w:rPr>
            <w:rStyle w:val="InternetLink"/>
            <w:b/>
            <w:sz w:val="22"/>
            <w:szCs w:val="22"/>
          </w:rPr>
          <w:t>francealufilm@wanadoo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  <w:tab/>
        <w:t xml:space="preserve">         </w:t>
      </w:r>
      <w:r>
        <w:rPr>
          <w:b/>
          <w:sz w:val="28"/>
          <w:szCs w:val="28"/>
        </w:rPr>
        <w:t>FICHE TECHNIQU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SAC POUBELLE 110 L NOIR SUPERIEUR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REF : SP 110 L S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  <w:t>CARACTERITIQUES GENERALE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</w:rPr>
      </w:pPr>
      <w:r>
        <w:rPr>
          <w:b/>
        </w:rPr>
        <w:t>Matiere : Polyéthylène recyclé PE BASSE DENSIT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</w:rPr>
      </w:pPr>
      <w:r>
        <w:rPr>
          <w:b/>
        </w:rPr>
        <w:t>Couleur : Noir ou gri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Dimensions :   Largeur </w:t>
        <w:tab/>
        <w:t>700 mm</w:t>
        <w:tab/>
        <w:tab/>
        <w:tab/>
        <w:tab/>
        <w:t xml:space="preserve">Tolérance </w:t>
        <w:tab/>
        <w:t>-2,5%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ab/>
        <w:tab/>
        <w:t>Longueur        1075 mm</w:t>
        <w:tab/>
        <w:tab/>
        <w:tab/>
        <w:tab/>
        <w:t xml:space="preserve">Tolérance </w:t>
        <w:tab/>
        <w:t>-2,5%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ab/>
        <w:tab/>
        <w:t>Epaisseur</w:t>
        <w:tab/>
        <w:t>55 µ</w:t>
        <w:tab/>
        <w:tab/>
        <w:tab/>
        <w:tab/>
        <w:tab/>
        <w:t xml:space="preserve">Tolérance </w:t>
        <w:tab/>
        <w:t>5%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Norme NF </w:t>
      </w:r>
      <w:r>
        <w:rPr>
          <w:b/>
        </w:rPr>
        <w:t>NO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CARACTERISTIQUES MECANIQUE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ab/>
        <w:tab/>
        <w:tab/>
        <w:tab/>
        <w:tab/>
        <w:tab/>
        <w:t>Valeurs</w:t>
        <w:tab/>
        <w:tab/>
        <w:t>Unités</w:t>
        <w:tab/>
        <w:tab/>
        <w:tab/>
        <w:t>Norme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Sens Extrusion :</w:t>
        <w:tab/>
        <w:t>Allongement</w:t>
        <w:tab/>
        <w:tab/>
        <w:t>200 /300</w:t>
        <w:tab/>
        <w:tab/>
        <w:t xml:space="preserve">   %</w:t>
        <w:tab/>
        <w:tab/>
        <w:tab/>
        <w:t>NFT 54 102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ab/>
        <w:t xml:space="preserve">         Resistance à la rupture</w:t>
        <w:tab/>
        <w:tab/>
        <w:t xml:space="preserve">     20</w:t>
        <w:tab/>
        <w:tab/>
        <w:tab/>
        <w:t>N /mm2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Sens travers</w:t>
        <w:tab/>
        <w:tab/>
        <w:t>Allongement</w:t>
        <w:tab/>
        <w:tab/>
        <w:t>400/500</w:t>
        <w:tab/>
        <w:tab/>
        <w:t xml:space="preserve">    %</w:t>
        <w:tab/>
        <w:tab/>
        <w:tab/>
        <w:t>NFT54</w:t>
        <w:tab/>
        <w:t>102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ab/>
        <w:t xml:space="preserve">        Resistance à la rupture</w:t>
        <w:tab/>
        <w:tab/>
        <w:t xml:space="preserve">     17</w:t>
        <w:tab/>
        <w:tab/>
        <w:tab/>
        <w:t>N/mm2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ab/>
        <w:t xml:space="preserve">        Resistance à l’impact</w:t>
        <w:tab/>
        <w:tab/>
        <w:t xml:space="preserve">   97</w:t>
        <w:tab/>
        <w:tab/>
        <w:tab/>
        <w:t xml:space="preserve">    g</w:t>
        <w:tab/>
        <w:tab/>
        <w:tab/>
        <w:t>NFT54  109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ab/>
        <w:tab/>
        <w:tab/>
        <w:t>Opacité</w:t>
        <w:tab/>
        <w:tab/>
        <w:t xml:space="preserve">   &gt;60</w:t>
        <w:tab/>
        <w:tab/>
        <w:tab/>
        <w:t xml:space="preserve">    %</w:t>
        <w:tab/>
        <w:tab/>
        <w:t xml:space="preserve">            NF  EN 13592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        </w:t>
      </w:r>
      <w:r>
        <w:rPr/>
        <w:t>Charges Maximales utilisables</w:t>
        <w:tab/>
        <w:tab/>
        <w:t xml:space="preserve">     18</w:t>
        <w:tab/>
        <w:tab/>
        <w:tab/>
        <w:t xml:space="preserve">    kg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ealufilm@wanad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27:00Z</dcterms:created>
  <dc:creator>FRANCOIS DUCHENE</dc:creator>
  <dc:description/>
  <cp:keywords/>
  <dc:language>en-US</dc:language>
  <cp:lastModifiedBy>FRANCOIS DUCHENE</cp:lastModifiedBy>
  <cp:lastPrinted>2012-01-13T09:23:00Z</cp:lastPrinted>
  <dcterms:modified xsi:type="dcterms:W3CDTF">2013-01-15T14:27:00Z</dcterms:modified>
  <cp:revision>2</cp:revision>
  <dc:subject/>
  <dc:title>France ALU FILM </dc:title>
</cp:coreProperties>
</file>